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2835"/>
        <w:gridCol w:w="2982"/>
        <w:gridCol w:w="2832"/>
      </w:tblGrid>
      <w:tr>
        <w:trPr>
          <w:trHeight w:val="512" w:hRule="atLeast"/>
        </w:trPr>
        <w:tc>
          <w:tcPr>
            <w:tcW w:w="1112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По вопросам продаж и поддержки обращайтесь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Архангельск (8182)63-90-7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Астана +7(7172)727-13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Белгород (4722)40-23-6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Брянск (4832)59-03-5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Владивосток (423)249-28-3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Волгоград (844)278-03-4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Вологда (8172)26-41-5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Воронеж (473)204-51-7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Екатеринбург (343)384-55-8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Иваново (4932)77-34-0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Ижевск (3412)26-03-5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Казань (843)206-01-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Калининград (4012)72-03-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Калуга (4842)92-23-6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Кемерово (3842)65-04-6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Киров (8332)68-02-0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Краснодар (861)203-40-9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Красноярск (391)204-63-6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Курск (4712)77-13-0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Липецк (4742)52-20-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Магнитогорск (3519)55-03-1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Москва (495)268-04-7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Мурманск (8152)59-64-9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Набережные Челны (8552)20-53-4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Нижний Новгород (831)429-08-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Новокузнецк (3843)20-46-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Новосибирск (383)227-86-7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Орел (4862)44-53-4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Оренбург (3532)37-68-0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Пенза (8412)22-31-1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Пермь (342)205-81-4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Ростов-на-Дону (863)308-18-1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Рязань (4912)46-61-6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Самара (846)206-03-1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Санкт-Петербург (812)309-46-4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Саратов (845)249-38-78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Смоленск (4812)29-41-5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Сочи (862)225-72-3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Ставрополь (8652)20-65-1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Тверь (4822)63-31-3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Томск (3822)98-41-5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Тула (4872)74-02-2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Тюмень (3452)66-21-1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Ульяновск (8422)24-23-5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Уфа (347)229-48-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Челябинск (351)202-03-6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Череповец (8202)49-02-6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</w:rPr>
              <w:t>Ярославль (4852)69-52-93</w:t>
            </w:r>
          </w:p>
        </w:tc>
      </w:tr>
      <w:tr>
        <w:trPr>
          <w:trHeight w:val="451" w:hRule="atLeast"/>
        </w:trPr>
        <w:tc>
          <w:tcPr>
            <w:tcW w:w="1112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sz w:val="16"/>
              </w:rPr>
            </w:pPr>
            <w:r>
              <w:rPr>
                <w:rFonts w:cs="Times New Roman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6"/>
              </w:rPr>
              <w:t xml:space="preserve">Эл. почта: </w:t>
            </w:r>
            <w:hyperlink r:id="rId2">
              <w:r>
                <w:rPr>
                  <w:rFonts w:cs="Times New Roman" w:ascii="Arial" w:hAnsi="Arial"/>
                  <w:b/>
                  <w:color w:val="000080"/>
                  <w:sz w:val="16"/>
                  <w:lang w:eastAsia="zxx"/>
                </w:rPr>
                <w:t>ntd@nt-rt.ru</w:t>
              </w:r>
            </w:hyperlink>
          </w:p>
        </w:tc>
      </w:tr>
    </w:tbl>
    <w:p>
      <w:pPr>
        <w:pStyle w:val="Normal"/>
        <w:tabs>
          <w:tab w:val="clear" w:pos="720"/>
          <w:tab w:val="left" w:pos="3348" w:leader="none"/>
        </w:tabs>
        <w:bidi w:val="0"/>
        <w:spacing w:lineRule="exact" w:line="322" w:before="1" w:after="0"/>
        <w:ind w:left="227" w:right="-680" w:hanging="0"/>
        <w:jc w:val="center"/>
        <w:rPr/>
      </w:pPr>
      <w:r>
        <w:rPr>
          <w:rFonts w:cs="Times New Roman" w:ascii="Times New Roman" w:hAnsi="Times New Roman"/>
          <w:b/>
          <w:kern w:val="0"/>
        </w:rPr>
        <w:t>Опросный лист на комплектные трансформаторные подстанции киоскового типа</w:t>
      </w:r>
    </w:p>
    <w:p>
      <w:pPr>
        <w:pStyle w:val="Normal"/>
        <w:tabs>
          <w:tab w:val="clear" w:pos="720"/>
          <w:tab w:val="left" w:pos="3366" w:leader="none"/>
        </w:tabs>
        <w:bidi w:val="0"/>
        <w:spacing w:lineRule="exact" w:line="322" w:before="1" w:after="0"/>
        <w:ind w:left="2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9"/>
        <w:gridCol w:w="2409"/>
        <w:gridCol w:w="2441"/>
        <w:gridCol w:w="3687"/>
      </w:tblGrid>
      <w:tr>
        <w:trPr/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20"/>
              </w:rPr>
              <w:t>Организация: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20"/>
              </w:rPr>
              <w:t>Телефон:</w:t>
            </w:r>
          </w:p>
        </w:tc>
        <w:tc>
          <w:tcPr>
            <w:tcW w:w="3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58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20"/>
              </w:rPr>
              <w:t>Адрес:</w:t>
            </w:r>
          </w:p>
        </w:tc>
        <w:tc>
          <w:tcPr>
            <w:tcW w:w="240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4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20"/>
              </w:rPr>
              <w:t>Е-mail:</w:t>
            </w:r>
          </w:p>
        </w:tc>
        <w:tc>
          <w:tcPr>
            <w:tcW w:w="36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7"/>
        <w:gridCol w:w="1290"/>
        <w:gridCol w:w="915"/>
        <w:gridCol w:w="1047"/>
        <w:gridCol w:w="516"/>
        <w:gridCol w:w="575"/>
        <w:gridCol w:w="509"/>
        <w:gridCol w:w="536"/>
        <w:gridCol w:w="1091"/>
        <w:gridCol w:w="1250"/>
        <w:gridCol w:w="1288"/>
      </w:tblGrid>
      <w:tr>
        <w:trPr>
          <w:trHeight w:val="770" w:hRule="exact"/>
        </w:trPr>
        <w:tc>
          <w:tcPr>
            <w:tcW w:w="34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ип подстанции</w:t>
            </w:r>
          </w:p>
        </w:tc>
        <w:tc>
          <w:tcPr>
            <w:tcW w:w="247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ТП Тупиковая однотрансформаторная</w:t>
            </w:r>
          </w:p>
        </w:tc>
        <w:tc>
          <w:tcPr>
            <w:tcW w:w="271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ТП-П Проходная однотрансформаторная</w:t>
            </w:r>
          </w:p>
        </w:tc>
        <w:tc>
          <w:tcPr>
            <w:tcW w:w="25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КТП-П Проходная двухтрансформаторная</w:t>
            </w:r>
          </w:p>
        </w:tc>
      </w:tr>
      <w:tr>
        <w:trPr>
          <w:trHeight w:val="412" w:hRule="exact"/>
        </w:trPr>
        <w:tc>
          <w:tcPr>
            <w:tcW w:w="3487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ТП, шт.</w:t>
            </w:r>
          </w:p>
        </w:tc>
        <w:tc>
          <w:tcPr>
            <w:tcW w:w="7727" w:type="dxa"/>
            <w:gridSpan w:val="9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219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щность тр-ра, кВА</w:t>
            </w:r>
          </w:p>
        </w:tc>
        <w:tc>
          <w:tcPr>
            <w:tcW w:w="12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91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45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28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-136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ая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асс напряжения на стороне ВН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хема и гр.соед. силового тр-ра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вод по ВН</w:t>
            </w:r>
          </w:p>
        </w:tc>
        <w:tc>
          <w:tcPr>
            <w:tcW w:w="2647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оздух</w:t>
            </w:r>
          </w:p>
        </w:tc>
        <w:tc>
          <w:tcPr>
            <w:tcW w:w="4165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абель</w:t>
            </w:r>
          </w:p>
        </w:tc>
      </w:tr>
      <w:tr>
        <w:trPr>
          <w:trHeight w:val="516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тность РВО на стороне ВН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тность ОПН на стороне ВН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тность РЛНД на стороне ВН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тность ВНР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тность РВЗ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УНН-0,4</w:t>
            </w:r>
          </w:p>
        </w:tc>
        <w:tc>
          <w:tcPr>
            <w:tcW w:w="6812" w:type="dxa"/>
            <w:gridSpan w:val="8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вод на стороне НН</w:t>
            </w:r>
          </w:p>
        </w:tc>
        <w:tc>
          <w:tcPr>
            <w:tcW w:w="2647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оздух</w:t>
            </w:r>
          </w:p>
        </w:tc>
        <w:tc>
          <w:tcPr>
            <w:tcW w:w="4165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абель</w:t>
            </w:r>
          </w:p>
        </w:tc>
      </w:tr>
      <w:tr>
        <w:trPr>
          <w:trHeight w:val="448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водное устройство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 19-41 Да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вт.выкл.</w:t>
            </w:r>
          </w:p>
        </w:tc>
      </w:tr>
      <w:tr>
        <w:trPr>
          <w:trHeight w:val="405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чет электроэнергии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</w:tr>
      <w:tr>
        <w:trPr>
          <w:trHeight w:val="847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боры контроля</w:t>
            </w:r>
          </w:p>
        </w:tc>
        <w:tc>
          <w:tcPr>
            <w:tcW w:w="2138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V (вольтметр)</w:t>
            </w:r>
          </w:p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2136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 (амперметр)</w:t>
            </w:r>
          </w:p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25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440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е освещение</w:t>
            </w:r>
          </w:p>
        </w:tc>
        <w:tc>
          <w:tcPr>
            <w:tcW w:w="2647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4165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f1edeee2edeee9f2e5eaf1f2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d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2</Characters>
  <CharactersWithSpaces>1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2:00Z</dcterms:created>
  <dc:creator>eprodukt.nt-rt.ru</dc:creator>
  <dc:description/>
  <dc:language>en-US</dc:language>
  <cp:lastModifiedBy/>
  <dcterms:modified xsi:type="dcterms:W3CDTF">2017-08-03T21:19:00Z</dcterms:modified>
  <cp:revision>4</cp:revision>
  <dc:subject>ЭНЕРГОПРОДУКТ || Опросный лист. Стоимость комплексных трансформаторных подстанций киоскового типа КТП-ЭП. Цена электротехнической продукции. Продажа оборудования производства и изготовления ENERGOPRODUCT, ЭНЕРГО ПРОДУКТ, Пермь. Дилер ГКНТ. Поставка Россия</dc:subject>
  <dc:title>Опросный лист. Стоимость комплексных трансформаторных подстанций киоскового типа КТП-ЭП. Цена электротехнической продукции. Продажа оборудования производства и изготовления Пермь. Дилер ГКНТ. Поставка Ро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1068339</vt:lpwstr>
  </property>
</Properties>
</file>